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体育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生干部考核情况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的公示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35"/>
        <w:gridCol w:w="1656"/>
        <w:gridCol w:w="1636"/>
        <w:gridCol w:w="1640"/>
      </w:tblGrid>
      <w:tr>
        <w:trPr>
          <w:trHeight w:val="4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学生会考核</w:t>
            </w:r>
          </w:p>
        </w:tc>
      </w:tr>
      <w:tr>
        <w:trPr>
          <w:trHeight w:val="4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考核结果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团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冯舒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团委副书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项凯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党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宁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姚铃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逸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潇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颜益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劳泽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振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元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池帆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邹开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雯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傅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卓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青大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孔桢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袁张心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石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嘉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余子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浩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然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汤玉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佳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得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融媒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浚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紫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金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戴煜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赖姜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乐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欣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栩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施卓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臻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伟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李泽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执行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沈嘉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依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冯意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褚政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生活权益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云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倪嘉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律贺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君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科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叶庆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童文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解伊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戴瑞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文体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邓桂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曹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肖昌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潘莹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周温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潘懿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赵明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胡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姚心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郑展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竞赛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宁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军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昕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雨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应瑞乘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莎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品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王允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章博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甘若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何展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社体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韵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主席</w:t>
            </w:r>
            <w:bookmarkStart w:id="0" w:name="_GoBack"/>
            <w:bookmarkEnd w:id="0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明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蔚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副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叶皓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倪嘉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涵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干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体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1"/>
        <w:gridCol w:w="2743"/>
      </w:tblGrid>
      <w:tr>
        <w:trPr>
          <w:trHeight w:val="4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研究生会考核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考核结果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徐经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执行主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杨  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  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主席团成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司文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吴颖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邱  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索  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韩晓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张  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部门负责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常  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朱  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吕秉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吕  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陈  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刘梦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邹佳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贾明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汪旭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田浩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冷江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林  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钟烨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蒋智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阮纪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梁  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孙泽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董宜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149</Words>
  <Characters>1325</Characters>
  <CharactersWithSpaces>13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9:00Z</dcterms:created>
  <dc:creator>凯旋</dc:creator>
  <dc:description/>
  <dc:language>en-US</dc:language>
  <cp:lastModifiedBy>╰つ丶右哼哼゛</cp:lastModifiedBy>
  <dcterms:modified xsi:type="dcterms:W3CDTF">2023-09-07T04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123DEFF8486F82748A9D05F421C2_12</vt:lpwstr>
  </property>
  <property fmtid="{D5CDD505-2E9C-101B-9397-08002B2CF9AE}" pid="3" name="KSOProductBuildVer">
    <vt:lpwstr>2052-11.1.0.14309</vt:lpwstr>
  </property>
</Properties>
</file>